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nce Agai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Matt Redm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>D             A/C#</w:t>
        <w:tab/>
        <w:t>G/B                      D/F#</w:t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-sus Christ,   I think up-on Your sac-ri-fic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Now You are ex-alt-ed to the high’est plac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                        D/F#   G                       Asus  A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be-came noth-ing, poured out to death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King of the heav-ens where one day I’ll bow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              A/C#      G/B                         D/F#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n-y times   I’ve won-dered at Your gift of life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But, for now, I mar-vel at this sav-ing grac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</w:t>
      </w:r>
      <w:r>
        <w:rPr>
          <w:rFonts w:cs="Arial" w:ascii="Arial" w:hAnsi="Arial"/>
          <w:b/>
          <w:sz w:val="28"/>
        </w:rPr>
        <w:t>G                    Asus     A     D  G                   Asus       A     D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’m in that place   once a-gain, I’m in that place   once a-ga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i/>
          <w:sz w:val="28"/>
        </w:rPr>
        <w:tab/>
        <w:tab/>
        <w:t>And I’m full of praise once a-gain, I’m full of praise once a-gain</w:t>
      </w:r>
    </w:p>
    <w:p>
      <w:pPr>
        <w:pStyle w:val="Normal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 xml:space="preserve">                  D/F#                G2                   D/F#                       Asus    A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 a-gain I look up-on the cross where You died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 xml:space="preserve">D/F#                      G2                    D/F#          Asus    A   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hum-bled by Your mer-cy and I’m bro-ken in-side</w:t>
      </w:r>
    </w:p>
    <w:p>
      <w:pPr>
        <w:pStyle w:val="Heading2"/>
        <w:ind w:left="2160" w:hanging="0"/>
        <w:rPr/>
      </w:pPr>
      <w:r>
        <w:rPr/>
        <w:t xml:space="preserve">Bm7               G                D/F#             A                  G/B  Asus  A  D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ce a-gain I thank You, once a-gain I pour out my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Tag</w:t>
      </w:r>
      <w:r>
        <w:rPr>
          <w:b w:val="false"/>
          <w:bCs w:val="false"/>
          <w:u w:val="none"/>
        </w:rPr>
        <w:t xml:space="preserve">             </w:t>
      </w:r>
      <w:r>
        <w:rPr>
          <w:u w:val="none"/>
        </w:rPr>
        <w:t>G                          Asus    A     D/F#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hank You for the cross.         Thank You for the cros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</w:t>
      </w:r>
      <w:r>
        <w:rPr>
          <w:rFonts w:cs="Arial" w:ascii="Arial" w:hAnsi="Arial"/>
          <w:b/>
          <w:bCs/>
          <w:sz w:val="28"/>
        </w:rPr>
        <w:t>G                          Asus        A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Thank You for the cross,      my   Friend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556</w:t>
      <w:tab/>
      <w:tab/>
      <w:t>592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4:33:00Z</dcterms:created>
  <dc:creator>Jason Olkowski</dc:creator>
  <dc:description/>
  <cp:keywords/>
  <dc:language>en-US</dc:language>
  <cp:lastModifiedBy>Gabriel Laramay</cp:lastModifiedBy>
  <cp:lastPrinted>2006-03-27T10:31:00Z</cp:lastPrinted>
  <dcterms:modified xsi:type="dcterms:W3CDTF">2009-12-20T04:33:00Z</dcterms:modified>
  <cp:revision>2</cp:revision>
  <dc:subject/>
  <dc:title>Title</dc:title>
</cp:coreProperties>
</file>