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verco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Jon E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Intro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C  -  Em  -  D  -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Vers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G</w:t>
        <w:tab/>
        <w:tab/>
        <w:tab/>
        <w:tab/>
        <w:t xml:space="preserve">        </w:t>
        <w:tab/>
        <w:tab/>
        <w:t xml:space="preserve">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eated above enthroned in the Father’s  lov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God’s only Son perfect  and  spotless</w:t>
        <w:tab/>
        <w:t xml:space="preserve"> One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wer in hand  speaking  the Father’s</w:t>
        <w:tab/>
        <w:t>Plan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>Em7</w:t>
        <w:tab/>
        <w:tab/>
        <w:tab/>
        <w:t>D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Destined to die poured out for all   mankin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He never sinned but suffered as if He di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Sending us out light  in  this broken   lan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-Chorus</w:t>
      </w:r>
      <w:r>
        <w:rPr>
          <w:rFonts w:cs="Arial" w:ascii="Arial" w:hAnsi="Arial"/>
          <w:b/>
          <w:sz w:val="28"/>
          <w:szCs w:val="28"/>
        </w:rPr>
        <w:t xml:space="preserve">    </w:t>
        <w:tab/>
        <w:t xml:space="preserve">         C D/C  C        </w:t>
        <w:tab/>
        <w:t>Em7    D</w:t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All authority </w:t>
        <w:tab/>
        <w:t>every victory is Yo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C D/C  C        </w:t>
        <w:tab/>
        <w:t>Em7    D</w:t>
        <w:tab/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All authority </w:t>
        <w:tab/>
        <w:t>every victory is You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horus</w:t>
      </w:r>
      <w:r>
        <w:rPr>
          <w:rFonts w:cs="Arial" w:ascii="Arial" w:hAnsi="Arial"/>
          <w:b/>
          <w:sz w:val="28"/>
          <w:szCs w:val="28"/>
        </w:rPr>
        <w:t xml:space="preserve">     </w:t>
        <w:tab/>
        <w:tab/>
        <w:t xml:space="preserve">    G        </w:t>
        <w:tab/>
        <w:tab/>
        <w:tab/>
        <w:t xml:space="preserve">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Savior worthy of honor and gl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</w:t>
        <w:tab/>
        <w:tab/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Worthy of all our pra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G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For You over - c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esus awesome in power for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D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wesome and great is Your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 </w:t>
        <w:tab/>
        <w:tab/>
        <w:tab/>
        <w:t>G</w:t>
        <w:tab/>
        <w:t>C</w:t>
        <w:tab/>
        <w:t>G</w:t>
        <w:tab/>
        <w:t>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For You over - c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(To Instrumental/ Last 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strumental</w:t>
      </w:r>
      <w:r>
        <w:rPr>
          <w:rFonts w:cs="Arial" w:ascii="Arial" w:hAnsi="Arial"/>
          <w:b/>
          <w:sz w:val="28"/>
          <w:szCs w:val="28"/>
        </w:rPr>
        <w:tab/>
        <w:t>C</w:t>
        <w:tab/>
        <w:t>G</w:t>
        <w:tab/>
        <w:t>Em</w:t>
        <w:tab/>
        <w:t xml:space="preserve">    D</w:t>
        <w:tab/>
        <w:tab/>
        <w:t>C</w:t>
        <w:tab/>
        <w:t>G</w:t>
        <w:tab/>
        <w:t>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ridge</w:t>
      </w:r>
      <w:r>
        <w:rPr>
          <w:rFonts w:cs="Arial" w:ascii="Arial" w:hAnsi="Arial"/>
          <w:b/>
          <w:sz w:val="28"/>
          <w:szCs w:val="28"/>
        </w:rPr>
        <w:t xml:space="preserve">       </w:t>
        <w:tab/>
        <w:t xml:space="preserve"> C  </w:t>
        <w:tab/>
        <w:tab/>
        <w:t>G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ill overcom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Em7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 blood of the Lamb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 </w:t>
        <w:tab/>
        <w:tab/>
        <w:t xml:space="preserve">     C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word of our testimony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 xml:space="preserve">G  </w:t>
        <w:tab/>
        <w:t xml:space="preserve">    D</w:t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overcom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G</w:t>
      <w:tab/>
      <w:tab/>
      <w:t>6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3:47:00Z</dcterms:created>
  <dc:creator>Chris Lincoln</dc:creator>
  <dc:description/>
  <cp:keywords/>
  <dc:language>en-US</dc:language>
  <cp:lastModifiedBy>Gabriel Laramay</cp:lastModifiedBy>
  <cp:lastPrinted>2009-04-09T12:29:00Z</cp:lastPrinted>
  <dcterms:modified xsi:type="dcterms:W3CDTF">2009-10-18T03:47:00Z</dcterms:modified>
  <cp:revision>2</cp:revision>
  <dc:subject/>
  <dc:title>Title</dc:title>
</cp:coreProperties>
</file>