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ing (Your Love)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uben Morgan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  <w:t>Intro</w:t>
      </w:r>
      <w:r>
        <w:rPr>
          <w:rFonts w:cs="Arial" w:ascii="Arial" w:hAnsi="Arial"/>
          <w:color w:val="000000"/>
          <w:sz w:val="26"/>
          <w:szCs w:val="26"/>
        </w:rPr>
        <w:t xml:space="preserve">   A    E    Bm7    D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  <w:t>Verse 1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                          E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color w:val="000000"/>
          <w:sz w:val="26"/>
          <w:szCs w:val="26"/>
        </w:rPr>
        <w:t xml:space="preserve">It used to be darkness </w:t>
        <w:br/>
        <w:t>Bm7</w:t>
        <w:tab/>
        <w:t xml:space="preserve">             D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</w:t>
      </w:r>
      <w:r>
        <w:rPr>
          <w:rFonts w:cs="Arial" w:ascii="Arial" w:hAnsi="Arial"/>
          <w:color w:val="000000"/>
          <w:sz w:val="26"/>
          <w:szCs w:val="26"/>
        </w:rPr>
        <w:t>Without you I</w:t>
        <w:br/>
        <w:t>A                              E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color w:val="000000"/>
          <w:sz w:val="26"/>
          <w:szCs w:val="26"/>
        </w:rPr>
        <w:t>I lived my life in blindness</w:t>
        <w:br/>
        <w:t>Bm7</w:t>
        <w:tab/>
        <w:tab/>
        <w:t xml:space="preserve">       D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</w:t>
      </w:r>
      <w:r>
        <w:rPr>
          <w:rFonts w:cs="Arial" w:ascii="Arial" w:hAnsi="Arial"/>
          <w:color w:val="000000"/>
          <w:sz w:val="26"/>
          <w:szCs w:val="26"/>
        </w:rPr>
        <w:t xml:space="preserve">But now I am found </w:t>
        <w:br/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  <w:t>Chorus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</w:t>
      </w:r>
      <w:r>
        <w:rPr>
          <w:rFonts w:cs="Arial" w:ascii="Arial" w:hAnsi="Arial"/>
          <w:color w:val="000000"/>
          <w:sz w:val="26"/>
          <w:szCs w:val="26"/>
        </w:rPr>
        <w:t>A     E           Bm7          D</w:t>
        <w:br/>
        <w:t>And I'll sing, sing I love you so</w:t>
        <w:br/>
        <w:t xml:space="preserve">            A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nd I'll sing</w:t>
        <w:br/>
        <w:t xml:space="preserve">                      G                        D/F#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Because the world can't take away</w:t>
        <w:br/>
        <w:t xml:space="preserve">         F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6"/>
          <w:szCs w:val="26"/>
        </w:rPr>
        <w:t xml:space="preserve">Your love                          (Repeat Intro) </w:t>
        <w:br/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  <w:t>Verse 2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                                  E                Bm7</w:t>
        <w:br/>
        <w:t xml:space="preserve">     You found me in weakness </w:t>
        <w:br/>
        <w:t xml:space="preserve">               D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</w:t>
      </w:r>
      <w:r>
        <w:rPr>
          <w:rFonts w:cs="Arial" w:ascii="Arial" w:hAnsi="Arial"/>
          <w:color w:val="000000"/>
          <w:sz w:val="26"/>
          <w:szCs w:val="26"/>
        </w:rPr>
        <w:t xml:space="preserve">Broken </w:t>
        <w:br/>
        <w:t>A                                   E               Bm7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</w:t>
      </w:r>
      <w:r>
        <w:rPr>
          <w:rFonts w:cs="Arial" w:ascii="Arial" w:hAnsi="Arial"/>
          <w:color w:val="000000"/>
          <w:sz w:val="26"/>
          <w:szCs w:val="26"/>
        </w:rPr>
        <w:t>You came to me in kindness</w:t>
        <w:br/>
        <w:t xml:space="preserve">                         D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</w:t>
      </w:r>
      <w:r>
        <w:rPr>
          <w:rFonts w:cs="Arial" w:ascii="Arial" w:hAnsi="Arial"/>
          <w:color w:val="000000"/>
          <w:sz w:val="26"/>
          <w:szCs w:val="26"/>
        </w:rPr>
        <w:t>And now I live</w:t>
        <w:br/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  <w:t>Bridge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sz w:val="26"/>
          <w:szCs w:val="26"/>
        </w:rPr>
        <w:t xml:space="preserve">A            E        Bm7          </w:t>
        <w:br/>
        <w:t>I give my life for you Lord</w:t>
        <w:br/>
        <w:t>D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</w:t>
      </w:r>
      <w:r>
        <w:rPr>
          <w:rFonts w:cs="Arial" w:ascii="Arial" w:hAnsi="Arial"/>
          <w:color w:val="000000"/>
          <w:sz w:val="26"/>
          <w:szCs w:val="26"/>
        </w:rPr>
        <w:t>For all you've done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23:03:00Z</dcterms:created>
  <dc:creator>Gabriel Laramay</dc:creator>
  <dc:description/>
  <cp:keywords/>
  <dc:language>en-US</dc:language>
  <cp:lastModifiedBy>Gabriel Laramay</cp:lastModifiedBy>
  <dcterms:modified xsi:type="dcterms:W3CDTF">2006-02-12T23:07:00Z</dcterms:modified>
  <cp:revision>3</cp:revision>
  <dc:subject/>
  <dc:title>Verse 1</dc:title>
</cp:coreProperties>
</file>