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Take All Of M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  <w:t>Marty Samps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br/>
        <w:t>Intro:</w:t>
        <w:tab/>
        <w:t xml:space="preserve">    </w:t>
      </w:r>
      <w:r>
        <w:rPr>
          <w:rFonts w:cs="Arial" w:ascii="Arial" w:hAnsi="Arial"/>
          <w:sz w:val="28"/>
        </w:rPr>
        <w:t>A  -  Asus  |  A  - Asu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A                   Asus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broke the night like the su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     A              Asus          F#m           D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healed my heart with Your great lov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A                       Asus  </w:t>
      </w:r>
    </w:p>
    <w:p>
      <w:pPr>
        <w:pStyle w:val="Normal"/>
        <w:rPr/>
      </w:pPr>
      <w:r>
        <w:rPr>
          <w:rFonts w:cs="Arial" w:ascii="Arial" w:hAnsi="Arial"/>
          <w:sz w:val="28"/>
        </w:rPr>
        <w:t>Any trouble I couldn't bea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     A                      Asus          Esus-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lifted me upon Your shoulders</w:t>
        <w:br/>
        <w:tab/>
        <w:tab/>
        <w:t>Bm7</w:t>
        <w:tab/>
        <w:tab/>
        <w:tab/>
        <w:t xml:space="preserve">   A         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ve that's stronger, love that covers s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D                                   Bm7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takes the weight of the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 xml:space="preserve">  Asus-A       Asus       A        Esus     E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ve You  -  All of my hope is in You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Bm7                F#m7                  Esus     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8"/>
        </w:rPr>
        <w:t>Jesus Christ, take my life  -  Take all of 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Verse 2:</w:t>
      </w:r>
    </w:p>
    <w:p>
      <w:pPr>
        <w:pStyle w:val="Normal"/>
        <w:rPr/>
      </w:pPr>
      <w:r>
        <w:rPr>
          <w:rFonts w:cs="Arial" w:ascii="Arial" w:hAnsi="Arial"/>
          <w:sz w:val="28"/>
        </w:rPr>
        <w:t>You stand on mountain tops with me</w:t>
      </w:r>
    </w:p>
    <w:p>
      <w:pPr>
        <w:pStyle w:val="Normal"/>
        <w:rPr/>
      </w:pPr>
      <w:r>
        <w:rPr>
          <w:rFonts w:cs="Arial" w:ascii="Arial" w:hAnsi="Arial"/>
          <w:sz w:val="28"/>
        </w:rPr>
        <w:t>With You I walk through the valleys</w:t>
      </w:r>
    </w:p>
    <w:p>
      <w:pPr>
        <w:pStyle w:val="Normal"/>
        <w:rPr/>
      </w:pPr>
      <w:r>
        <w:rPr>
          <w:rFonts w:cs="Arial" w:ascii="Arial" w:hAnsi="Arial"/>
          <w:sz w:val="28"/>
        </w:rPr>
        <w:t>You gave Your only Son for me</w:t>
        <w:br/>
        <w:t>Your grace is all I rely on</w:t>
        <w:br/>
        <w:t>Love that's stronger, love that covers sin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takes the weight of the worl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Verse 3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             E            F#m            D</w:t>
        <w:br/>
        <w:t xml:space="preserve">I love You so, and I give up my heart to say </w:t>
        <w:br/>
        <w:t xml:space="preserve">  A            C#Maj7   F#m    E    D</w:t>
        <w:br/>
        <w:t>I need You so, my everything</w:t>
        <w:br/>
        <w:br/>
      </w:r>
      <w:r>
        <w:rPr>
          <w:rFonts w:cs="Arial" w:ascii="Arial" w:hAnsi="Arial"/>
          <w:b/>
          <w:sz w:val="28"/>
        </w:rPr>
        <w:t>REPEAT:</w:t>
      </w:r>
      <w:r>
        <w:rPr>
          <w:rFonts w:cs="Arial" w:ascii="Arial" w:hAnsi="Arial"/>
          <w:sz w:val="28"/>
        </w:rPr>
        <w:tab/>
        <w:t xml:space="preserve">    A  -  E  |  D  -  Bm7</w:t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A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22:30:00Z</dcterms:created>
  <dc:creator>Jason Olkowski</dc:creator>
  <dc:description/>
  <cp:keywords/>
  <dc:language>en-US</dc:language>
  <cp:lastModifiedBy>Jeremy Conn</cp:lastModifiedBy>
  <cp:lastPrinted>1999-01-15T10:00:00Z</cp:lastPrinted>
  <dcterms:modified xsi:type="dcterms:W3CDTF">2004-06-27T00:41:00Z</dcterms:modified>
  <cp:revision>20</cp:revision>
  <dc:subject/>
  <dc:title>Title</dc:title>
</cp:coreProperties>
</file>