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Take Me To You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usion</w:t>
      </w:r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1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Am  G/B  C  Am   G/B   C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me to where You are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Am G/B   C     C/E       F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 need to be with You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Am   G/B C      Am G/B C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my hand lead me there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Am G/B C     C/E            F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I long to meet with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orus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G          Am               F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me to the place where you ar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G    Am        F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I'll ever need is You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G          Am      F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uld give my life to find this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G          Am    F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ll lose myself in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2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G/B  C   Am G/B C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at place I am healed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  G/B   C         C/E     F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eel Your oil flood over me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G/B  C     Am G/B   C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eel cleansed I am clean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   G/B   C       C/E      F2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I feel Your wind blow over m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idge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C        G      Am F C     G     Am   F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flood over, washing, wash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ding</w:t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G  Am       F             C                  C   G  Am  F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>How I need to know You God...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46:00Z</dcterms:created>
  <dc:creator>Gabriel Laramay</dc:creator>
  <dc:description/>
  <cp:keywords/>
  <dc:language>en-US</dc:language>
  <cp:lastModifiedBy>Gabriel Laramay</cp:lastModifiedBy>
  <dcterms:modified xsi:type="dcterms:W3CDTF">2006-09-22T21:11:00Z</dcterms:modified>
  <cp:revision>29</cp:revision>
  <dc:subject/>
  <dc:title>Take Me To You</dc:title>
</cp:coreProperties>
</file>