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Where the Love Lasts Foreve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el Houston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tro</w:t>
      </w:r>
      <w:r>
        <w:rPr>
          <w:rFonts w:cs="Arial" w:ascii="Arial" w:hAnsi="Arial"/>
          <w:color w:val="000000"/>
          <w:sz w:val="24"/>
          <w:szCs w:val="24"/>
        </w:rPr>
        <w:t xml:space="preserve">   D     G      Bm7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ers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                               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 mercy found me</w:t>
        <w:br/>
        <w:t xml:space="preserve">                             Bm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on the broken road </w:t>
        <w:br/>
        <w:t xml:space="preserve">                          A                        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 lifted me beyond my failing</w:t>
        <w:br/>
        <w:t xml:space="preserve">                         G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o Your glory</w:t>
        <w:br/>
        <w:t xml:space="preserve">                                   Bm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y sin and shame dissolve</w:t>
        <w:br/>
        <w:t xml:space="preserve">                          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nd now forever Yours I'll stand</w:t>
        <w:br/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Pre-Chorus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G                   A               </w:t>
        <w:br/>
        <w:tab/>
        <w:t>In love never to end</w:t>
        <w:br/>
        <w:tab/>
        <w:t xml:space="preserve">                                    G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o call You more than Lord</w:t>
        <w:br/>
        <w:tab/>
        <w:t xml:space="preserve">             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Glorious friend</w:t>
        <w:br/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Chorus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D             G            Bm7           A                     </w:t>
        <w:br/>
        <w:tab/>
        <w:t>So I throw my life upon all that You are</w:t>
        <w:br/>
        <w:tab/>
        <w:t xml:space="preserve">             D               G                   Bm7   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‘Cause I know You gave it all for me</w:t>
        <w:br/>
        <w:tab/>
        <w:t xml:space="preserve">                   D/F#    G                    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nd when all else fades</w:t>
        <w:br/>
        <w:tab/>
        <w:t xml:space="preserve">         A          Bm7           D/F#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My soul will dance, with You</w:t>
        <w:br/>
        <w:tab/>
        <w:t xml:space="preserve">                  G           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Where the love lasts forever</w:t>
        <w:br/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>Bridge</w:t>
      </w:r>
      <w:r>
        <w:rPr>
          <w:rFonts w:cs="Arial" w:ascii="Arial" w:hAnsi="Arial"/>
          <w:color w:val="000000"/>
          <w:sz w:val="24"/>
          <w:szCs w:val="24"/>
        </w:rPr>
        <w:br/>
        <w:tab/>
        <w:t xml:space="preserve">         Bm7            G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nd forever I will sing</w:t>
        <w:br/>
        <w:tab/>
        <w:t xml:space="preserve">         D/F#              A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Lord forever I will sing</w:t>
        <w:br/>
        <w:tab/>
        <w:t xml:space="preserve">                    Bm7               G</w:t>
      </w:r>
    </w:p>
    <w:p>
      <w:pPr>
        <w:pStyle w:val="Normal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f how You gave Your life away</w:t>
        <w:br/>
        <w:tab/>
        <w:t xml:space="preserve">            D/F#                         A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Just to save me, Lord You saved me</w:t>
        <w:br/>
      </w:r>
      <w:r>
        <w:rPr>
          <w:rFonts w:cs="Verdana" w:ascii="Verdana" w:hAnsi="Verdana"/>
          <w:color w:val="000000"/>
          <w:sz w:val="22"/>
          <w:szCs w:val="22"/>
        </w:rPr>
        <w:br/>
        <w:tab/>
      </w:r>
    </w:p>
    <w:sectPr>
      <w:type w:val="nextPage"/>
      <w:pgSz w:w="12240" w:h="15840"/>
      <w:pgMar w:left="1800" w:right="1800" w:gutter="0" w:header="0" w:top="100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55:00Z</dcterms:created>
  <dc:creator>Gabriel Laramay</dc:creator>
  <dc:description/>
  <cp:keywords/>
  <dc:language>en-US</dc:language>
  <cp:lastModifiedBy>Gabriel Laramay</cp:lastModifiedBy>
  <dcterms:modified xsi:type="dcterms:W3CDTF">2005-10-20T14:55:00Z</dcterms:modified>
  <cp:revision>2</cp:revision>
  <dc:subject/>
  <dc:title>Your mercy found me,</dc:title>
</cp:coreProperties>
</file>