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ith All I 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uben Morg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E                      B/D# </w:t>
        <w:tab/>
        <w:t xml:space="preserve">          C#m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Your hands,  I commit a-gai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’ll walk with You  wher-e-ver You go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#m/B     A        Bsus       B                        </w:t>
      </w:r>
    </w:p>
    <w:p>
      <w:pPr>
        <w:pStyle w:val="Heading3"/>
        <w:ind w:left="1440" w:hanging="0"/>
        <w:rPr/>
      </w:pPr>
      <w:r>
        <w:rPr/>
        <w:t>All     I      am  for  You,  Lor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rough tears and joy, I’ll    trust  in 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B/D#</w:t>
        <w:tab/>
        <w:tab/>
        <w:tab/>
        <w:t xml:space="preserve">         C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 hold my world  in the palm of Your han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And I will live                in all   of    Your    way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G#m/B            A       Bsus  B     F#m      B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    I     am    Yours  for-ev-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i/>
          <w:sz w:val="28"/>
        </w:rPr>
        <w:t>And Your pro- mi- ses   for-ev-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            E B/D#   A/C#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us, I believe    in You,    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   </w:t>
      </w:r>
      <w:r>
        <w:rPr/>
        <w:t xml:space="preserve">E/G# G#m7   A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I belong          to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 xml:space="preserve">F#m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’re the reason that I live,  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            </w:t>
      </w:r>
      <w:r>
        <w:rPr/>
        <w:t xml:space="preserve">Bsus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ason that I sing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 xml:space="preserve">Esus – E    B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all I a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</w:t>
        <w:tab/>
        <w:t>Esus -  E – E2 – E       F#m – Bsus - B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Esus   E  E2                F#m            Bsus  B</w:t>
      </w:r>
    </w:p>
    <w:p>
      <w:pPr>
        <w:pStyle w:val="Normal"/>
        <w:ind w:left="144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will wor  -  ship,      I will wor  -   ship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>Esus  E   B/D#      A/C#     C#m  Bsus  B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wor   -  ship.     I will  wor - ship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E</w:t>
      <w:tab/>
      <w:tab/>
      <w:t>600-E</w:t>
      <w:tab/>
      <w:t xml:space="preserve">                                                                                                                         6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2:00Z</dcterms:created>
  <dc:creator>Jason Olkowski</dc:creator>
  <dc:description/>
  <dc:language>en-US</dc:language>
  <cp:lastModifiedBy>Chris Lincoln</cp:lastModifiedBy>
  <cp:lastPrinted>2006-08-18T11:31:00Z</cp:lastPrinted>
  <dcterms:modified xsi:type="dcterms:W3CDTF">2006-08-18T15:35:00Z</dcterms:modified>
  <cp:revision>3</cp:revision>
  <dc:subject/>
  <dc:title>Title</dc:title>
</cp:coreProperties>
</file>