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tep By Step / I’ll Do My Bes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: David Strasser and Jeremy Dalton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G </w:t>
        <w:tab/>
        <w:tab/>
        <w:t xml:space="preserve">        D         C        C/D            G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h God You are my God and I will ever praise Yo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G                          D         C       C/D             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h God You are my God and I will ever praise Yo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Em                    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will seek You in the mornin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C                               Am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I will learn to walk in Your way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G                          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step by step You’ll lead m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sz w:val="32"/>
          <w:szCs w:val="32"/>
        </w:rPr>
        <w:t>C               C/D            G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I will follow You all of my day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G               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’ll praise You Lord</w:t>
        <w:tab/>
        <w:tab/>
        <w:t xml:space="preserve">            (Serve, Love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C                        Em -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’ll praise You Lord forev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G               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’ll praise You Lord</w:t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C                        Em -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’ll praise You Lord forever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                              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’ll do my best, I’ll do my best   oh oh oh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I’ll do my best for You    oh oh oh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Jeeves Green</dc:creator>
  <dc:description/>
  <cp:keywords/>
  <dc:language>en-US</dc:language>
  <cp:lastModifiedBy>Jeeves Green</cp:lastModifiedBy>
  <dcterms:modified xsi:type="dcterms:W3CDTF">2011-04-01T02:10:00Z</dcterms:modified>
  <cp:revision>1</cp:revision>
  <dc:subject/>
  <dc:title/>
</cp:coreProperties>
</file>