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ith All I 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uben Morg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D                      A/C# </w:t>
        <w:tab/>
        <w:t xml:space="preserve">          Bm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Your hands,  I commit a-gai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’ll walk with You  wher-e-ver You go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#m/A     G        Asus       A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    I      am  for  You,  Lor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rough tears and joy, I’ll    trust  in 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            A/C#</w:t>
        <w:tab/>
        <w:tab/>
        <w:tab/>
        <w:t xml:space="preserve">         B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ou hold my world  in the palm of Your han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And I will live                in all   of    Your    way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F#m/A             G       Asus  A     Em      A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d    I     am    Yours  for-ev-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i/>
          <w:sz w:val="28"/>
        </w:rPr>
        <w:t>And Your pro- mi- ses   for-ev-e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</w:t>
        <w:tab/>
        <w:t xml:space="preserve">             D A/C#   G/B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us, I believe    in You,    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       </w:t>
      </w:r>
      <w:r>
        <w:rPr/>
        <w:t xml:space="preserve">D/F# F#m7   G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I belong          to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 xml:space="preserve">Em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’re the reason that I live,  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Asus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ason that I sing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 xml:space="preserve">Dsus – D    A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all I a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 </w:t>
        <w:tab/>
        <w:t>Dsus -  D – D2 – D       Em – Asus - A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Dsus   D  D2                Em               Asus  A</w:t>
      </w:r>
    </w:p>
    <w:p>
      <w:pPr>
        <w:pStyle w:val="Normal"/>
        <w:ind w:left="144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will wor  -  ship,      I will wor  -   ship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  <w:t>Dsus  D   A/C#      G/B     Bm  Asus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wor   -  ship.     I will  wor - ship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D</w:t>
      <w:tab/>
      <w:tab/>
      <w:t>600-D</w:t>
      <w:tab/>
      <w:tab/>
      <w:tab/>
      <w:t>600                                                                                                                         6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16:00Z</dcterms:created>
  <dc:creator>Jason Olkowski</dc:creator>
  <dc:description/>
  <cp:keywords/>
  <dc:language>en-US</dc:language>
  <cp:lastModifiedBy>Chris Lincoln</cp:lastModifiedBy>
  <cp:lastPrinted>2006-02-09T11:10:00Z</cp:lastPrinted>
  <dcterms:modified xsi:type="dcterms:W3CDTF">2006-10-05T15:26:00Z</dcterms:modified>
  <cp:revision>7</cp:revision>
  <dc:subject/>
  <dc:title>Title</dc:title>
</cp:coreProperties>
</file>